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91;&amp;#35895;&amp;#21450;&amp;#20854;&amp;#31181;&amp;#1999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91;&amp;#35895;&amp;#21450;&amp;#20854;&amp;#31181;&amp;#1999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91;&amp;#35895;&amp;#21450;&amp;#20854;&amp;#31181;&amp;#1999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82.html"&gt;http://www.cction.com/report/202312/42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31291;&amp;#35895;&amp;#30340;&amp;#20027;&amp;#20135;&amp;#21306;&amp;#20027;&amp;#35201;&amp;#26377;&amp;#20013;&amp;#22269;&amp;#65288;29.4%&amp;#65289;&amp;#12289;&amp;#21360;&amp;#24230;&amp;#65288;23.6%&amp;#65289;&amp;#12289;&amp;#21360;&amp;#24230;&amp;#23612;&amp;#35199;&amp;#20122;&amp;#65288;7.3%&amp;#65289;&amp;#12289;&amp;#36234;&amp;#21335;&amp;#65288;5.7%&amp;#65289;&amp;#12289;&amp;#27888;&amp;#22269;&amp;#65288;3.7%&amp;#65289;&amp;#31561;&amp;#65292;&amp;#20122;&amp;#27954;&amp;#31291;&amp;#35895;&amp;#20135;&amp;#37327;&amp;#21344;&amp;#25454;&amp;#19990;&amp;#30028;&amp;#24635;&amp;#20135;&amp;#37327;&amp;#30340;70%&amp;#20197;&amp;#19978;&amp;#12290;&lt;/p&gt;&lt;div&gt;&amp;nbsp;&amp;nbsp;&amp;nbsp;&amp;nbsp;&amp;nbsp;&amp;nbsp;&amp;nbsp; &amp;#20013;&amp;#20225;&amp;#39038;&amp;#38382;&amp;#32593;&amp;#21457;&amp;#24067;&amp;#30340;&amp;#12298;2024-2030&amp;#24180;&amp;#20013;&amp;#22269;&amp;#31291;&amp;#35895;&amp;#21450;&amp;#20854;&amp;#31181;&amp;#19994;&amp;#34892;&amp;#19994;&amp;#20998;&amp;#26512;&amp;#19982;&amp;#24066;&amp;#22330;&amp;#36816;&amp;#33829;&amp;#36235;&amp;#21183;&amp;#25253;&amp;#21578;&amp;#12299;&amp;#20849;&amp;#20845;&amp;#31456;&amp;#12290;&amp;#39318;&amp;#20808;&amp;#20171;&amp;#32461;&amp;#20102;&amp;#31291;&amp;#35895;&amp;#21450;&amp;#20854;&amp;#31181;&amp;#19994;&amp;#34892;&amp;#19994;&amp;#24066;&amp;#22330;&amp;#21457;&amp;#23637;&amp;#29615;&amp;#22659;&amp;#12289;&amp;#31291;&amp;#35895;&amp;#21450;&amp;#20854;&amp;#31181;&amp;#19994;&amp;#25972;&amp;#20307;&amp;#36816;&amp;#34892;&amp;#24577;&amp;#21183;&amp;#31561;&amp;#65292;&amp;#25509;&amp;#30528;&amp;#20998;&amp;#26512;&amp;#20102;&amp;#31291;&amp;#35895;&amp;#21450;&amp;#20854;&amp;#31181;&amp;#19994;&amp;#34892;&amp;#19994;&amp;#24066;&amp;#22330;&amp;#36816;&amp;#34892;&amp;#30340;&amp;#29616;&amp;#29366;&amp;#65292;&amp;#28982;&amp;#21518;&amp;#20171;&amp;#32461;&amp;#20102;&amp;#31291;&amp;#35895;&amp;#21450;&amp;#20854;&amp;#31181;&amp;#19994;&amp;#24066;&amp;#22330;&amp;#31454;&amp;#20105;&amp;#26684;&amp;#23616;&amp;#12290;&amp;#38543;&amp;#21518;&amp;#65292;&amp;#25253;&amp;#21578;&amp;#23545;&amp;#31291;&amp;#35895;&amp;#21450;&amp;#20854;&amp;#31181;&amp;#19994;&amp;#20570;&amp;#20102;&amp;#37325;&amp;#28857;&amp;#20225;&amp;#19994;&amp;#32463;&amp;#33829;&amp;#29366;&amp;#20917;&amp;#20998;&amp;#26512;&amp;#65292;&amp;#26368;&amp;#21518;&amp;#20998;&amp;#26512;&amp;#20102;&amp;#31291;&amp;#35895;&amp;#21450;&amp;#20854;&amp;#31181;&amp;#19994;&amp;#34892;&amp;#19994;&amp;#21457;&amp;#23637;&amp;#36235;&amp;#21183;&amp;#19982;&amp;#25237;&amp;#36164;&amp;#39044;&amp;#27979;&amp;#12290;&amp;#24744;&amp;#33509;&amp;#24819;&amp;#23545;&amp;#31291;&amp;#35895;&amp;#21450;&amp;#20854;&amp;#31181;&amp;#19994;&amp;#20135;&amp;#19994;&amp;#26377;&amp;#20010;&amp;#31995;&amp;#32479;&amp;#30340;&amp;#20102;&amp;#35299;&amp;#25110;&amp;#32773;&amp;#24819;&amp;#25237;&amp;#36164;&amp;#31291;&amp;#35895;&amp;#21450;&amp;#20854;&amp;#31181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1291;&amp;#35895;&amp;#20316;&amp;#29289;&amp;#24066;&amp;#22330;&amp;#29616;&amp;#29366;&lt;/div&gt;  &lt;div&gt;1.1 &amp;#31291;&amp;#35895;&amp;#20316;&amp;#29289;&amp;#21457;&amp;#23637;&amp;#29616;&amp;#29366;&lt;/div&gt;  &lt;div&gt;1.1.1 &amp;#31291;&amp;#35895;&amp;#21306;&amp;#22495;&amp;#31181;&amp;#26893;&amp;#29616;&amp;#29366;&lt;/div&gt;  &lt;div&gt;1.1.2 &amp;#31291;&amp;#35895;&amp;#31867;&amp;#22411;&amp;#31181;&amp;#26893;&amp;#29616;&amp;#29366;&lt;/div&gt;  &lt;div&gt;1.2 &amp;#34892;&amp;#19994;&amp;#27861;&amp;#35268;&lt;/div&gt;  &lt;div&gt;&amp;nbsp;&lt;/div&gt;  &lt;div&gt;&amp;#31532;&amp;#20108;&amp;#31456; &amp;#20013;&amp;#22269;&amp;#31291;&amp;#35895;&amp;#20379;&amp;#32473;&amp;#29616;&amp;#29366;&lt;/div&gt;  &lt;div&gt;2.1 &amp;#38271;&amp;#27743;&amp;#19978;&amp;#28216;&amp;#31291;&amp;#35895;&amp;#31181;&amp;#26893;&amp;#21306;&lt;/div&gt;  &lt;div&gt;2.1.1 &amp;#22235;&amp;#24029;&amp;#31291;&amp;#35895;&amp;#31181;&amp;#26893;&amp;#21306;&amp;#29616;&amp;#29366;&lt;/div&gt;  &lt;div&gt;2.1.2 &amp;#37325;&amp;#24198;&amp;#31291;&amp;#35895;&amp;#31181;&amp;#26893;&amp;#21306;&amp;#29616;&amp;#29366;&lt;/div&gt;  &lt;div&gt;2.2 &amp;#38271;&amp;#27743;&amp;#20013;&amp;#28216;&amp;#31291;&amp;#35895;&amp;#31181;&amp;#26893;&amp;#21306;&lt;/div&gt;  &lt;div&gt;2.2.1 &amp;#28246;&amp;#21271;&amp;#31291;&amp;#35895;&amp;#31181;&amp;#26893;&amp;#21306;&amp;#29616;&amp;#29366;&lt;/div&gt;  &lt;div&gt;2.2.2 &amp;#28246;&amp;#21335;&amp;#31291;&amp;#35895;&amp;#31181;&amp;#26893;&amp;#21306;&amp;#29616;&amp;#29366;&lt;/div&gt;  &lt;div&gt;2.2.3 &amp;#27743;&amp;#35199;&amp;#31291;&amp;#35895;&amp;#31181;&amp;#26893;&amp;#21306;&amp;#29616;&amp;#29366;&lt;/div&gt;  &lt;div&gt;2.3 &amp;#38271;&amp;#27743;&amp;#19979;&amp;#28216;&amp;#31291;&amp;#35895;&amp;#31181;&amp;#26893;&amp;#21306;&lt;/div&gt;  &lt;div&gt;2.3.1 &amp;#27743;&amp;#33487;&amp;#31291;&amp;#35895;&amp;#31181;&amp;#26893;&amp;#21306;&amp;#29616;&amp;#29366;&lt;/div&gt;  &lt;div&gt;2.3.2 &amp;#27993;&amp;#27743;&amp;#31291;&amp;#35895;&amp;#31181;&amp;#26893;&amp;#21306;&amp;#29616;&amp;#29366;&lt;/div&gt;  &lt;div&gt;2.3.3 &amp;#23433;&amp;#24509;&amp;#31291;&amp;#35895;&amp;#31181;&amp;#26893;&amp;#21306;&amp;#29616;&amp;#29366;&lt;/div&gt;  &lt;div&gt;2.3.4 &amp;#19978;&amp;#28023;&amp;#31291;&amp;#35895;&amp;#31181;&amp;#26893;&amp;#21306;&amp;#29616;&amp;#29366;&lt;/div&gt;  &lt;div&gt;2.4 &amp;#21326;&amp;#21335;&amp;#31291;&amp;#35895;&amp;#31181;&amp;#26893;&amp;#21306;&lt;/div&gt;  &lt;div&gt;2.4.1 &amp;#31119;&amp;#24314;&amp;#31291;&amp;#35895;&amp;#31181;&amp;#26893;&amp;#21306;&amp;#29616;&amp;#29366;&lt;/div&gt;  &lt;div&gt;2.4.2 &amp;#20113;&amp;#21335;&amp;#31291;&amp;#35895;&amp;#31181;&amp;#26893;&amp;#21306;&amp;#29616;&amp;#29366;&lt;/div&gt;  &lt;div&gt;2.4.3 &amp;#28023;&amp;#21335;&amp;#31291;&amp;#35895;&amp;#31181;&amp;#26893;&amp;#21306;&amp;#29616;&amp;#29366;&lt;/div&gt;  &lt;div&gt;2.4.4 &amp;#24191;&amp;#19996;&amp;#31291;&amp;#35895;&amp;#31181;&amp;#26893;&amp;#21306;&amp;#29616;&amp;#29366;&lt;/div&gt;  &lt;div&gt;2.5 &amp;#19996;&amp;#21271;&amp;#21333;&amp;#23395;&amp;#31291;&amp;#31181;&amp;#26893;&amp;#21306;&lt;/div&gt;  &lt;div&gt;2.5.1 &amp;#40657;&amp;#40857;&amp;#27743;&amp;#31291;&amp;#35895;&amp;#31181;&amp;#26893;&amp;#21306;&amp;#29616;&amp;#29366;&lt;/div&gt;  &lt;div&gt;2.5.2 &amp;#21513;&amp;#26519;&amp;#31291;&amp;#35895;&amp;#31181;&amp;#26893;&amp;#21306;&amp;#29616;&amp;#29366;&lt;/div&gt;  &lt;div&gt;2.5.3 &amp;#36797;&amp;#23425;&amp;#31291;&amp;#35895;&amp;#31181;&amp;#26893;&amp;#21306;&amp;#29616;&amp;#29366;&lt;/div&gt;  &lt;div&gt;2.5.4 &amp;#20869;&amp;#33945;&amp;#31291;&amp;#35895;&amp;#31181;&amp;#26893;&amp;#21306;&amp;#29616;&amp;#29366;&lt;/div&gt;  &lt;div&gt;2.6 &amp;#21326;&amp;#21271;&amp;#20013;&amp;#36831;&amp;#29087;&amp;#31291;&amp;#31181;&amp;#26893;&amp;#21306;&lt;/div&gt;  &lt;div&gt;2.6.1 &amp;#21271;&amp;#20140;&amp;#31291;&amp;#35895;&amp;#31181;&amp;#26893;&amp;#21306;&amp;#29616;&amp;#29366;&lt;/div&gt;  &lt;div&gt;2.6.2 &amp;#22825;&amp;#27941;&amp;#31291;&amp;#35895;&amp;#31181;&amp;#26893;&amp;#21306;&amp;#29616;&amp;#29366;&lt;/div&gt;  &lt;div&gt;2.6.3 &amp;#23665;&amp;#19996;&amp;#31291;&amp;#35895;&amp;#31181;&amp;#26893;&amp;#21306;&amp;#29616;&amp;#29366;&lt;/div&gt;  &lt;div&gt;2.6.4 &amp;#27827;&amp;#21271;&amp;#31291;&amp;#35895;&amp;#31181;&amp;#26893;&amp;#21306;&amp;#29616;&amp;#29366;&lt;/div&gt;  &lt;div&gt;2.6.5 &amp;#27827;&amp;#21335;&amp;#31291;&amp;#35895;&amp;#31181;&amp;#26893;&amp;#21306;&amp;#29616;&amp;#29366;&lt;/div&gt;  &lt;div&gt;2.6.6 &amp;#23665;&amp;#35199;&amp;#31291;&amp;#35895;&amp;#31181;&amp;#26893;&amp;#21306;&amp;#29616;&amp;#29366;&lt;/div&gt;  &lt;div&gt;2.6.7 &amp;#38485;&amp;#35199;&amp;#31291;&amp;#35895;&amp;#31181;&amp;#26893;&amp;#21306;&amp;#29616;&amp;#29366;&lt;/div&gt;  &lt;div&gt;&amp;nbsp;&lt;/div&gt;  &lt;div&gt;&amp;#31532;&amp;#19977;&amp;#31456; &amp;#31291;&amp;#35895;&amp;#28040;&amp;#36153;&amp;#20998;&amp;#26512;&lt;/div&gt;  &lt;div&gt;3.1 &amp;#21475;&amp;#31918;&amp;#28040;&amp;#36153;&lt;/div&gt;  &lt;div&gt;3.2 &amp;#31181;&amp;#19994;&amp;#28040;&amp;#36153;&lt;/div&gt;  &lt;div&gt;3.3 &amp;#31291;&amp;#35895;&amp;#36827;&amp;#20986;&amp;#21475;&amp;#29616;&amp;#29366;&lt;/div&gt;  &lt;div&gt;3.4 &amp;#31291;&amp;#35895;&amp;#28040;&amp;#36153;&amp;#21457;&amp;#23637;&amp;#36235;&amp;#21183;&lt;/div&gt;  &lt;div&gt;3.4.1 &amp;#21271;&amp;#26041;&amp;#28040;&amp;#36153;&amp;#22686;&amp;#38271;&amp;#24555;&lt;/div&gt;  &lt;div&gt;3.4.2 &amp;#22312;&amp;#22806;&amp;#28040;&amp;#36153;&amp;#22686;&amp;#38271;&amp;#24555;&lt;/div&gt;  &lt;div&gt;3.4.3 &amp;#26775;&amp;#31859;&amp;#28040;&amp;#36153;&amp;#22686;&amp;#38271;&amp;#24555;&lt;/div&gt;  &lt;div&gt;3.4.4 &amp;#20302;&amp;#25910;&amp;#20837;&amp;#20154;&amp;#32676;&amp;#28040;&amp;#36153;&amp;#22686;&amp;#38271;&amp;#24555;&lt;/div&gt;  &lt;div&gt;&amp;nbsp;&lt;/div&gt;  &lt;div&gt;&amp;#31532;&amp;#22235;&amp;#31456; &amp;#31291;&amp;#35895;&amp;#20379;&amp;#38656;&amp;#29366;&amp;#20917;&lt;/div&gt;  &lt;div&gt;4.1 &amp;#31291;&amp;#35895;&amp;#31181;&amp;#19994;&amp;#20379;&amp;#38656;&amp;#20998;&amp;#26512;&lt;/div&gt;  &lt;div&gt;4.1.1 &amp;#31291;&amp;#35895;&amp;#21046;&amp;#31181;&amp;#20379;&amp;#38656;&lt;/div&gt;  &lt;div&gt;4.1.2 2022&amp;#24180;&amp;#26434;&amp;#20132;&amp;#31291;&amp;#35895;&amp;#31181;&amp;#23376;&amp;#24066;&amp;#22330;&amp;#20215;&amp;#26684;&lt;/div&gt;  &lt;div&gt;4.1.3 2022&amp;#24180;&amp;#20892;&amp;#19994;&amp;#37096;&amp;#25512;&amp;#33616;&amp;#31291;&amp;#35895;&amp;#21697;&amp;#31181;&lt;/div&gt;  &lt;div&gt;4.2 &amp;#31291;&amp;#35895;&amp;#20379;&amp;#38656;&amp;#29366;&amp;#20917;&lt;/div&gt;  &lt;div&gt;4.2.1 &amp;#31291;&amp;#35895;&amp;#20379;&amp;#38656;&amp;#20998;&amp;#26512;&lt;/div&gt;  &lt;div&gt;4.2.2 2022&amp;#24180;&amp;#20013;&amp;#22269;&amp;#31291;&amp;#35895;&amp;#24066;&amp;#22330;&amp;#20215;&amp;#26684;&lt;/div&gt;  &lt;div&gt;&amp;nbsp;&lt;/div&gt;  &lt;div&gt;&amp;#31532;&amp;#20116;&amp;#31456; &amp;#31291;&amp;#35895;&amp;#31181;&amp;#19994;&amp;#20027;&amp;#35201;&amp;#20225;&amp;#19994;&amp;#20171;&amp;#32461;&lt;/div&gt;  &lt;div&gt;5.1 &amp;#34945;&amp;#38534;&amp;#24179;&amp;#20892;&amp;#19994;&amp;#39640;&amp;#31185;&amp;#25216;&amp;#32929;&amp;#20221;&amp;#26377;&amp;#38480;&amp;#20844;&amp;#21496;&lt;/div&gt;  &lt;div&gt;5.1.1 &amp;#20844;&amp;#21496;&amp;#31616;&amp;#20171;&lt;/div&gt;  &lt;div&gt;5.1.2 &amp;#20027;&amp;#33829;&amp;#19994;&amp;#21153;&amp;#29366;&amp;#20917;&lt;/div&gt;  &lt;div&gt;5.2 &amp;#21512;&amp;#32933;&amp;#20016;&amp;#20048;&amp;#31181;&amp;#19994;&amp;#32929;&amp;#20221;&amp;#26377;&amp;#38480;&amp;#20844;&amp;#21496;&lt;/div&gt;  &lt;div&gt;5.2.1 &amp;#20844;&amp;#21496;&amp;#31616;&amp;#20171;&lt;/div&gt;  &lt;div&gt;5.2.2 &amp;#20027;&amp;#33829;&amp;#19994;&amp;#21153;&amp;#29366;&amp;#20917;&lt;/div&gt;  &lt;div&gt;5.3 &amp;#28246;&amp;#21335;&amp;#20122;&amp;#21326;&amp;#25511;&amp;#32929;&amp;#38598;&amp;#22242;&amp;#32929;&amp;#20221;&amp;#26377;&amp;#38480;&amp;#20844;&amp;#21496;&lt;/div&gt;  &lt;div&gt;5.3.1 &amp;#20844;&amp;#21496;&amp;#31616;&amp;#20171;&lt;/div&gt;  &lt;div&gt;5.3.2 &amp;#20027;&amp;#33829;&amp;#19994;&amp;#21153;&amp;#29366;&amp;#20917;&lt;/div&gt;  &lt;div&gt;5.4 &amp;#22235;&amp;#24029;&amp;#22269;&amp;#35946;&amp;#31181;&amp;#19994;&amp;#26377;&amp;#38480;&amp;#20844;&amp;#21496;&lt;/div&gt;  &lt;div&gt;5.4.1 &amp;#20844;&amp;#21496;&amp;#31616;&amp;#20171;&lt;/div&gt;  &lt;div&gt;5.4.2 &amp;#20027;&amp;#33829;&amp;#19994;&amp;#21153;&amp;#32467;&amp;#26500;&lt;/div&gt;  &lt;div&gt;5.5 &amp;#20013;&amp;#31181;&amp;#38598;&amp;#22242;&lt;/div&gt;  &lt;div&gt;5.5.1 &amp;#20844;&amp;#21496;&amp;#31616;&amp;#20171;&lt;/div&gt;  &lt;div&gt;5.5.2 &amp;#20027;&amp;#33829;&amp;#19994;&amp;#21153;&amp;#32467;&amp;#26500;&lt;/div&gt;  &lt;div&gt;5.6 &amp;#28246;&amp;#21271;&amp;#33606;&amp;#26970;&amp;#31181;&amp;#19994;&amp;#32929;&amp;#20221;&amp;#26377;&amp;#38480;&amp;#20844;&amp;#21496;&lt;/div&gt;  &lt;div&gt;5.6.1 &amp;#20844;&amp;#21496;&amp;#31616;&amp;#20171;&lt;/div&gt;  &lt;div&gt;5.6.2 &amp;#20027;&amp;#33829;&amp;#19994;&amp;#21153;&amp;#32467;&amp;#26500;&lt;/div&gt;  &lt;div&gt;5.7 &amp;#28246;&amp;#21271;&amp;#30465;&amp;#31181;&amp;#23376;&amp;#38598;&amp;#22242;&amp;#20844;&amp;#21496;&lt;/div&gt;  &lt;div&gt;5.7.1 &amp;#20844;&amp;#21496;&amp;#31616;&amp;#20171;&lt;/div&gt;  &lt;div&gt;5.7.2 &amp;#20027;&amp;#33829;&amp;#19994;&amp;#21153;&amp;#32467;&amp;#26500;&lt;/div&gt;  &lt;div&gt;5.8 &amp;#21335;&amp;#20140;&amp;#32418;&amp;#22826;&amp;#38451;&amp;#31181;&amp;#19994;&amp;#26377;&amp;#38480;&amp;#20844;&amp;#21496;&lt;/div&gt;  &lt;div&gt;5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8.2 &amp;#20027;&amp;#33829;&amp;#19994;&amp;#21153;&amp;#32467;&amp;#26500;&lt;/div&gt;  &lt;div&gt;5.9 &amp;#27743;&amp;#33487;&amp;#26126;&amp;#22825;&amp;#31181;&amp;#19994;&amp;#31185;&amp;#25216;&amp;#26377;&amp;#38480;&amp;#20844;&amp;#21496;&lt;/div&gt;  &lt;div&gt;5.9.1 &amp;#20844;&amp;#21496;&amp;#31616;&amp;#20171;&lt;/div&gt;  &lt;div&gt;5.9.2 &amp;#20027;&amp;#33829;&amp;#19994;&amp;#21153;&amp;#32467;&amp;#26500;&lt;/div&gt;  &lt;div&gt;5.10 &amp;#27743;&amp;#33487;&amp;#30465;&amp;#22823;&amp;#21326;&amp;#31181;&amp;#19994;&amp;#38598;&amp;#22242;&amp;#26377;&amp;#38480;&amp;#20844;&amp;#21496;&lt;/div&gt;  &lt;div&gt;5.10.1 &amp;#20844;&amp;#21496;&amp;#31616;&amp;#20171;&lt;/div&gt;  &lt;div&gt;5.10.2 &amp;#20027;&amp;#33829;&amp;#19994;&amp;#21153;&amp;#32467;&amp;#26500;&lt;/div&gt;  &lt;div&gt;5.11 &amp;#27743;&amp;#35199;&amp;#30465;&amp;#31181;&amp;#23376;&amp;#20844;&amp;#21496;&lt;/div&gt;  &lt;div&gt;5.11.1 &amp;#20844;&amp;#21496;&amp;#31616;&amp;#20171;&lt;/div&gt;  &lt;div&gt;5.11.2 &amp;#20027;&amp;#33829;&amp;#19994;&amp;#21153;&amp;#32467;&amp;#26500;&lt;/div&gt;  &lt;div&gt;5.12 &amp;#25104;&amp;#37117;&amp;#24066;&amp;#31181;&amp;#23376;&amp;#24635;&amp;#20844;&amp;#21496;&lt;/div&gt;  &lt;div&gt;5.12.1 &amp;#20844;&amp;#21496;&amp;#31616;&amp;#20171;&lt;/div&gt;  &lt;div&gt;5.12.2 &amp;#20027;&amp;#33829;&amp;#19994;&amp;#21153;&amp;#32467;&amp;#26500;&lt;/div&gt;  &lt;div&gt;5.13 &amp;#28023;&amp;#21335;&amp;#31070;&amp;#20892;&amp;#22823;&amp;#20016;&amp;#31181;&amp;#19994;&amp;#31185;&amp;#25216;&amp;#32929;&amp;#20998;&amp;#26377;&amp;#38480;&amp;#20844;&amp;#21496;&lt;/div&gt;  &lt;div&gt;5.13.1 &amp;#20844;&amp;#21496;&amp;#31616;&amp;#20171;&lt;/div&gt;  &lt;div&gt;5.13.2 &amp;#20027;&amp;#33829;&amp;#19994;&amp;#21153;&amp;#32467;&amp;#26500;&lt;/div&gt;  &lt;div&gt;5.14 &amp;#27743;&amp;#33487;&amp;#20013;&amp;#27743;&amp;#31181;&amp;#19994;&amp;#32929;&amp;#20221;&amp;#26377;&amp;#38480;&amp;#20844;&amp;#21496;&lt;/div&gt;  &lt;div&gt;5.14.1 &amp;#20844;&amp;#21496;&amp;#31616;&amp;#20171;&lt;/div&gt;  &lt;div&gt;5.14.2 &amp;#20027;&amp;#33829;&amp;#19994;&amp;#21153;&amp;#32467;&amp;#26500;&lt;/div&gt;  &lt;div&gt;5.15 &amp;#35140;&amp;#27146;&amp;#27491;&amp;#22823;&amp;#20892;&amp;#19994;&amp;#24320;&amp;#21457;&amp;#26377;&amp;#38480;&amp;#20844;&amp;#21496;&lt;/div&gt;  &lt;div&gt;5.15.1 &amp;#20844;&amp;#21496;&amp;#31616;&amp;#20171;&lt;/div&gt;  &lt;div&gt;5.15.2 &amp;#20027;&amp;#33829;&amp;#19994;&amp;#21153;&amp;#32467;&amp;#26500;&lt;/div&gt;  &lt;div&gt;5.16 &amp;#37325;&amp;#24198;&amp;#24066;&amp;#31181;&amp;#23376;&amp;#20844;&amp;#21496;&lt;/div&gt;  &lt;div&gt;5.16.1 &amp;#20844;&amp;#21496;&amp;#31616;&amp;#20171;&lt;/div&gt;  &lt;div&gt;5.16.2 &amp;#20027;&amp;#33829;&amp;#19994;&amp;#21153;&amp;#32467;&amp;#26500;&lt;/div&gt;  &lt;div&gt;&amp;nbsp;&lt;/div&gt;  &lt;div&gt;&amp;#31532;&amp;#20845;&amp;#31456; &amp;#31291;&amp;#35895;&amp;#20316;&amp;#29289;&amp;#21450;&amp;#20854;&amp;#31181;&amp;#19994;&amp;#21457;&amp;#23637;&amp;#36235;&amp;#21183;()&lt;/div&gt;  &lt;div&gt;&amp;nbsp;&lt;/div&gt;  &lt;div&gt;&amp;#22270;&amp;#34920;&amp;#30446;&amp;#24405;&lt;/div&gt;  &lt;div&gt;&amp;#34920;&amp;#65306;2022&amp;#24180;&amp;#26434;&amp;#20132;&amp;#27700;&amp;#31291;&amp;#20027;&amp;#35201;&amp;#21697;&amp;#31181;&amp;#20215;&amp;#26684;&lt;/div&gt;  &lt;div&gt;&amp;#34920;&amp;#65306;2022&amp;#24180;&amp;#20892;&amp;#19994;&amp;#37096;&amp;#25512;&amp;#33616;&amp;#31291;&amp;#35895;&amp;#21697;&amp;#31181;&amp;#21015;&amp;#34920;&lt;/div&gt;  &lt;div&gt;&amp;#34920;&amp;#65306;2022&amp;#24180;&amp;#22269;&amp;#20869;&amp;#31291;&amp;#35895;&amp;#20215;&amp;#26684;&amp;#21464;&amp;#21270;&amp;#36235;&amp;#21183;&lt;/div&gt;  &lt;div&gt;&amp;#34920;&amp;#65306;2022&amp;#24180;&amp;#34945;&amp;#38534;&amp;#24179;&amp;#20892;&amp;#19994;&amp;#39640;&amp;#31185;&amp;#25216;&amp;#20027;&amp;#33829;&amp;#19994;&amp;#21153;&amp;#25910;&amp;#20837;&lt;/div&gt;  &lt;div&gt;&amp;#34920;&amp;#65306;2022&amp;#24180;&amp;#34945;&amp;#38534;&amp;#24179;&amp;#20892;&amp;#19994;&amp;#39640;&amp;#31185;&amp;#25216;&amp;#20607;&amp;#20538;&amp;#33021;&amp;#21147;&amp;#20998;&amp;#26512;&lt;/div&gt;  &lt;div&gt;&amp;#34920;&amp;#65306;2022&amp;#24180;&amp;#34945;&amp;#38534;&amp;#24179;&amp;#20892;&amp;#19994;&amp;#39640;&amp;#31185;&amp;#25216;&amp;#36164;&amp;#20135;&amp;#32463;&amp;#33829;&amp;#33021;&amp;#21147;&lt;/div&gt;  &lt;div&gt;&amp;#34920;&amp;#65306;2022&amp;#24180;&amp;#34945;&amp;#38534;&amp;#24179;&amp;#20892;&amp;#19994;&amp;#39640;&amp;#31185;&amp;#25216;&amp;#25104;&amp;#38271;&amp;#24615;&amp;#20998;&amp;#26512;&lt;/div&gt;  &lt;div&gt;&amp;#34920;&amp;#65306;2022&amp;#24180;&amp;#21512;&amp;#32933;&amp;#20016;&amp;#20048;&amp;#30408;&amp;#21033;&amp;#33021;&amp;#21147;&amp;#20998;&amp;#26512;&lt;/div&gt;  &lt;div&gt;&amp;#34920;&amp;#65306;2022&amp;#24180;&amp;#21512;&amp;#32933;&amp;#20016;&amp;#20048;&amp;#20607;&amp;#20538;&amp;#33021;&amp;#21147;&amp;#20998;&amp;#26512;&lt;/div&gt;  &lt;div&gt;&amp;#34920;&amp;#65306;2022&amp;#24180;&amp;#21512;&amp;#32933;&amp;#20016;&amp;#20048;&amp;#36164;&amp;#20135;&amp;#32463;&amp;#33829;&amp;#33021;&amp;#21147;&lt;/div&gt;  &lt;div&gt;&amp;#34920;&amp;#65306;2022&amp;#24180;&amp;#21512;&amp;#32933;&amp;#20016;&amp;#20048;&amp;#25104;&amp;#38271;&amp;#24615;&amp;#20998;&amp;#26512;&lt;/div&gt;  &lt;div&gt;&amp;#34920;&amp;#65306;2022&amp;#24180;&amp;#28246;&amp;#21335;&amp;#20122;&amp;#21326;&amp;#25511;&amp;#32929;&amp;#30408;&amp;#21033;&amp;#33021;&amp;#21147;&amp;#20998;&amp;#26512;&lt;/div&gt;  &lt;div&gt;&amp;#34920;&amp;#65306;2022&amp;#24180;&amp;#28246;&amp;#21335;&amp;#20122;&amp;#21326;&amp;#25511;&amp;#32929;&amp;#20607;&amp;#20538;&amp;#33021;&amp;#21147;&amp;#20998;&amp;#26512;&lt;/div&gt;  &lt;div&gt;&amp;#34920;&amp;#65306;2022&amp;#24180;&amp;#28246;&amp;#21335;&amp;#20122;&amp;#21326;&amp;#25511;&amp;#32929;&amp;#36164;&amp;#20135;&amp;#32463;&amp;#33829;&amp;#33021;&amp;#21147;&lt;/div&gt;  &lt;div&gt;&amp;#34920;&amp;#65306;2022&amp;#24180;&amp;#28246;&amp;#21335;&amp;#20122;&amp;#21326;&amp;#25511;&amp;#32929;&amp;#25104;&amp;#38271;&amp;#24615;&amp;#20998;&amp;#26512;&lt;/div&gt;  &lt;div&gt;&amp;#22270;&amp;#65306;2017-2022&amp;#24180;&amp;#31291;&amp;#35895;&amp;#20986;&amp;#21475;&amp;#37327;&amp;#21464;&amp;#2127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82.html"&gt;http://www.cction.com/report/202312/42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